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041"/>
        <w:gridCol w:w="943"/>
        <w:gridCol w:w="567"/>
        <w:gridCol w:w="2082"/>
        <w:gridCol w:w="470"/>
        <w:gridCol w:w="2818"/>
      </w:tblGrid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MPRESA ALF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DEM DE SERVIÇO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Conforme disposto na NR-01 – Port. 3.214/78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IPA</w:t>
            </w:r>
          </w:p>
        </w:tc>
      </w:tr>
      <w:tr>
        <w:trPr>
          <w:cantSplit w:val="true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ÇÕES ANALISAD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SERRALHEI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2560320" cy="169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T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SERRALHERIA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DO(S) FUNCIONÁRIO(S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337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ab/>
              <w:t>FULANO DE TAL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SCRIÇÃO DA ATIVIDAD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TECIPAÇÃO DOS RISCO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DANOS À SAÚD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EPIs UTILIZADOS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odas as tarefas executadas nos processos de SERRALHERIA no setor de MONTAGEM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UÍ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cima dos limites de tolerân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Q= 99,5 dB – Dose 696%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não utilização do protetor auricular pode causar surdez irreversível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TOR AURICULAR – 3M – POMP PLUS –CA:5745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M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solda proveniente do processo de soldag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EIRA METÁL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veniente do processo de esmerilhamento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não utilização dos protetores respiratórios podem causar doenças pulmonares e câncer  de forma irreversíve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quantificação poderá ser observada no Laudo Ambienta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TOR RESPIRATÓRIO PFF2 _3M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stura Inadequad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sforço Físic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vimentos Repetitivo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cidentes com olhos e mão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Queimadura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oques elétrico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cidentes que podem causar ferimentos graves nos membros superiores e olh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s posturas inadequadas e os esforços físicos podem causar danos à estrutura óssea e nas articulaçõe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Óculos de Proteçã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uvas de Raspa de Cou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apatos de Seguranç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vental de Raspa de cou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erneira de Raspa de couro</w:t>
            </w:r>
          </w:p>
        </w:tc>
      </w:tr>
      <w:tr>
        <w:trPr>
          <w:trHeight w:val="5286" w:hRule="atLeast"/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IB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claro que recebi uma cópia dest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RDEM DE SERVIÇ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 Treinamento que foi ministrado, explicando a importância do cumprimento das Normas de Segurança da Empresa para a minha saúde e integridade Física no trabalho e estou ciente da minha responsabilidade no cumprimento das normas de segurança do trabalho impostas pela empresa e que o seu não cumprimento pode ser motivo de demissão por justa caus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Local e data, 25 de Julho   de 202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LANO DE 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CNICO EM SEGURANÇA DO TRABALH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_________________________________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                      </w:t>
            </w: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BELTRANO DE TAL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MPREGADO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TENÇ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Esta Ordem de Serviço tem por objetivo atender a legislação, demonstrar ao trabalhador os riscos ambientais aos quais está exposto durante a sua jornada de trabalho; as agressões à saúde e as formas de prevenção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Os EPIs indicados devem ser utilizados de acordo com as recomendações e a desobediência das Normas de Segurança, expedidas pelo empregador, pela CIPA ou pelo superior imediato pode implicar em advertência verbal, escrita ou demissão por justa causa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As formas de prevenção dos riscos ergonômicos podem ser evitados através das técnicas de ergonomia que serão distribuídas a todos os funcionários pela CIPA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Comunique ao seu encarregado todas as situações de riscos que podem representar perigo à saúde e à integridade física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m caso de acidente o empregado é obrigado a comunicar o encarregado do setor imediatament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09" w:right="104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8:47:00Z</dcterms:created>
  <dc:creator>Cliente</dc:creator>
  <dc:description/>
  <cp:keywords/>
  <dc:language>en-US</dc:language>
  <cp:lastModifiedBy>zeca berbes</cp:lastModifiedBy>
  <cp:lastPrinted>2020-05-02T15:46:00Z</cp:lastPrinted>
  <dcterms:modified xsi:type="dcterms:W3CDTF">2020-05-02T18:47:00Z</dcterms:modified>
  <cp:revision>2</cp:revision>
  <dc:subject/>
  <dc:title>LOGOTIPO DA EMPRESA</dc:title>
</cp:coreProperties>
</file>