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96"/>
          <w:szCs w:val="96"/>
        </w:rPr>
      </w:pPr>
      <w:r>
        <w:rPr>
          <w:rFonts w:cs="Baskerville Old Face" w:ascii="Baskerville Old Face" w:hAnsi="Baskerville Old Face"/>
          <w:sz w:val="96"/>
          <w:szCs w:val="96"/>
        </w:rPr>
        <w:t>PLANILHAS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6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askerville Old Face" w:hAnsi="Baskerville Old Face" w:cs="Baskerville Old Face"/>
          <w:color w:val="FF0000"/>
          <w:sz w:val="32"/>
          <w:szCs w:val="32"/>
        </w:rPr>
      </w:pPr>
      <w:r>
        <w:rPr>
          <w:rFonts w:cs="Baskerville Old Face" w:ascii="Baskerville Old Face" w:hAnsi="Baskerville Old Face"/>
          <w:color w:val="FF0000"/>
          <w:sz w:val="32"/>
          <w:szCs w:val="32"/>
        </w:rPr>
        <w:t>FAZER AS ADEQUAÇÕES NECESSÁRIAS AO SEU PGR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2126"/>
        <w:gridCol w:w="1985"/>
        <w:gridCol w:w="2268"/>
        <w:gridCol w:w="2551"/>
        <w:gridCol w:w="1504"/>
        <w:gridCol w:w="1504"/>
      </w:tblGrid>
      <w:tr>
        <w:trPr/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GERENCIAMENTO DOS RISCO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CONHECIMENTO DOS RISCOS AMBIENTAI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HOMOGÊNEO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</w:t>
            </w:r>
          </w:p>
        </w:tc>
        <w:tc>
          <w:tcPr>
            <w:tcW w:w="5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REAVALIAÇÃO –DATAS: </w:t>
            </w:r>
            <w:r>
              <w:rPr>
                <w:b/>
                <w:sz w:val="20"/>
                <w:szCs w:val="20"/>
              </w:rPr>
              <w:t>___/____/202_ ___/____/202_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FUNCIONÁRIO</w:t>
            </w:r>
          </w:p>
        </w:tc>
        <w:tc>
          <w:tcPr>
            <w:tcW w:w="5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DAS ATIVIDAD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CO OCUPACIONA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EXPOSIÇÃ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GERADOR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AGAÇÃ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ITO À SAÚD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ÇÃO</w:t>
            </w:r>
          </w:p>
        </w:tc>
      </w:tr>
      <w:tr>
        <w:trPr>
          <w:trHeight w:val="442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C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XAMEN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ividade de Lixamento das banhei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Í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U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É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D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BLEMAS RESPIRATÓRI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PC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FURAÇÃO </w:t>
            </w:r>
            <w:r>
              <w:rPr/>
              <w:t>da banheira – utilizando máquina furadeira – para posterior colocação da tubu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Í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U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É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D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BLEMAS RESPIRATÓRI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PC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ORTE DE REBARBAS</w:t>
            </w:r>
            <w:r>
              <w:rPr/>
              <w:t xml:space="preserve"> – Retirada das rebarbas co o uso de lixad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Í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U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É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D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BLEMAS RESPIRATÓRI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PC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color w:val="C00000"/>
          <w:sz w:val="32"/>
          <w:szCs w:val="32"/>
        </w:rPr>
        <w:t>RECONHECIMENTO DA EXPOSIÇÃO AOS RISCOS Planilha 1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C00000"/>
          <w:sz w:val="32"/>
          <w:szCs w:val="32"/>
        </w:rPr>
      </w:pPr>
      <w:r>
        <w:rPr>
          <w:rFonts w:cs="TimesNewRoman" w:ascii="TimesNewRoman" w:hAnsi="TimesNewRoman"/>
          <w:b/>
          <w:color w:val="C00000"/>
          <w:sz w:val="32"/>
          <w:szCs w:val="32"/>
        </w:rPr>
        <w:t>RECONHECIMENTO DA EXPOSIÇÃO AOS RISCOS -    Planilha 2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1"/>
        <w:gridCol w:w="2552"/>
        <w:gridCol w:w="2379"/>
        <w:gridCol w:w="2371"/>
        <w:gridCol w:w="2767"/>
      </w:tblGrid>
      <w:tr>
        <w:trPr>
          <w:trHeight w:val="55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IS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ÍS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QUÍMICO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IOLÓGICO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CIDE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RGONÔM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RUÍ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PO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FF0000"/>
              </w:rPr>
              <w:t>PROD. QUIMICO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QUED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ACIDENTE COM MEMB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ELETRICIDAD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POSTURA INADEQU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MOVIMENTOS REPETITIVOS</w:t>
            </w:r>
          </w:p>
        </w:tc>
      </w:tr>
      <w:tr>
        <w:trPr>
          <w:trHeight w:val="13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XPOS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HABIT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OCAS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INTERMIT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BAIXOS N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MODER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ELEV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HABIT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OCAS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INTERMIT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BAIXOS N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MODER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ELEVAD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HABIT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OCAS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INTERMIT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X) BAIXOS N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MODER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ELEVA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HABIT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OCAS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INTERMIT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BAIXOS N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MODER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ELEVA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HABIT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OCAS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INTERMIT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BAIXOS N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 xml:space="preserve"> X</w:t>
            </w:r>
            <w:r>
              <w:rPr>
                <w:rFonts w:cs="Verdana" w:ascii="Verdana" w:hAnsi="Verdana"/>
                <w:color w:val="000000"/>
              </w:rPr>
              <w:t>) MODER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ELEVADA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FEI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REVERS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IRREVERSI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AMEAÇA A VI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REVERS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IRREVERSI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AMEAÇA A VID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REVERS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IRREVERSI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AMEAÇA A VI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REVERS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IRREVERSI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AMEAÇA A VI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REVERS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IRREVERSI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AMEAÇA A VIDA</w:t>
            </w:r>
          </w:p>
        </w:tc>
      </w:tr>
      <w:tr>
        <w:trPr>
          <w:trHeight w:val="9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MONITOR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DESPREZÍV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MARGI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AT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CRÍ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DESPREZÍV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MARGI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AT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CRÍTIC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DESPREZÍV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MARGI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AT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CRÍTI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DESPREZÍV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MARGI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AT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CRÍTIC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DESPREZÍV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MARGI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AT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CRÍ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1729"/>
      </w:tblGrid>
      <w:tr>
        <w:trPr>
          <w:trHeight w:val="118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DOS EXISTENTES DE COMPROMETIMENTO À SAÚDE DO TRABALHADOR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Nesse campo você vai Descrever - de forma objetiva -  as possíveis doenças ou comprometimentos decorrentes da exposição aos RISCOS ASSINALADOS. Essa descrição você encontra na Literatura de Saúde e Segurança no Trabalho</w:t>
            </w:r>
          </w:p>
        </w:tc>
      </w:tr>
      <w:tr>
        <w:trPr>
          <w:trHeight w:val="5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ÍVEIS DANOS À SAÚD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egundo descrição da literatura Técnica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ja item específico no desenvolvimento do PGR</w:t>
            </w:r>
          </w:p>
        </w:tc>
      </w:tr>
    </w:tbl>
    <w:p>
      <w:pPr>
        <w:pStyle w:val="Normal"/>
        <w:autoSpaceDE w:val="false"/>
        <w:ind w:left="2124" w:firstLine="708"/>
        <w:rPr>
          <w:rFonts w:ascii="TimesNewRoman" w:hAnsi="TimesNewRoman" w:cs="TimesNewRoman"/>
          <w:b/>
          <w:b/>
          <w:color w:val="C00000"/>
          <w:sz w:val="32"/>
          <w:szCs w:val="32"/>
        </w:rPr>
      </w:pPr>
      <w:r>
        <w:rPr>
          <w:rFonts w:cs="TimesNewRoman" w:ascii="TimesNewRoman" w:hAnsi="TimesNewRoman"/>
          <w:b/>
          <w:color w:val="C00000"/>
          <w:sz w:val="32"/>
          <w:szCs w:val="32"/>
        </w:rPr>
        <w:t>RECONHECIMENTO DA EXPOSIÇÃO AOS RISCOS -  Planilha 3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64"/>
        <w:gridCol w:w="882"/>
        <w:gridCol w:w="1910"/>
        <w:gridCol w:w="882"/>
        <w:gridCol w:w="2057"/>
        <w:gridCol w:w="882"/>
        <w:gridCol w:w="2204"/>
        <w:gridCol w:w="1695"/>
      </w:tblGrid>
      <w:tr>
        <w:trPr>
          <w:trHeight w:val="54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ETOR ANALIS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ÕES ANALISADAS NO SETOR – NÚMERO DE EMPREGADOS</w:t>
            </w:r>
          </w:p>
        </w:tc>
      </w:tr>
      <w:tr>
        <w:trPr>
          <w:trHeight w:val="14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EMPRE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° EMPRE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° EMPRE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° EMPREG</w:t>
            </w:r>
          </w:p>
        </w:tc>
      </w:tr>
      <w:tr>
        <w:trPr>
          <w:trHeight w:val="14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tbl>
      <w:tblPr>
        <w:tblW w:w="141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693"/>
        <w:gridCol w:w="2835"/>
        <w:gridCol w:w="2792"/>
        <w:gridCol w:w="3162"/>
      </w:tblGrid>
      <w:tr>
        <w:trPr>
          <w:trHeight w:val="318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CO ANALI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A ANÁLISE</w:t>
            </w:r>
          </w:p>
        </w:tc>
      </w:tr>
      <w:tr>
        <w:trPr>
          <w:trHeight w:val="31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ÍS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QUÍ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BIOLÓGIC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CIDENT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ERGONÔMICOS</w:t>
            </w:r>
          </w:p>
        </w:tc>
      </w:tr>
      <w:tr>
        <w:trPr>
          <w:trHeight w:val="31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NTE(S) GERADORA(S)</w:t>
            </w:r>
          </w:p>
        </w:tc>
      </w:tr>
      <w:tr>
        <w:trPr>
          <w:trHeight w:val="31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JETÓRIA</w:t>
            </w:r>
          </w:p>
        </w:tc>
      </w:tr>
      <w:tr>
        <w:trPr>
          <w:trHeight w:val="31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DOS EXISTENTES DE COMPROMETIMENTO À SAÚDE DO TRABALHADOR</w:t>
            </w:r>
          </w:p>
        </w:tc>
      </w:tr>
      <w:tr>
        <w:trPr>
          <w:trHeight w:val="31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IDAS DE CONTROLE EXISTENTES</w:t>
            </w:r>
          </w:p>
        </w:tc>
      </w:tr>
      <w:tr>
        <w:trPr>
          <w:trHeight w:val="31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E E MONITORAMENTO DOS RISCOS 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DAS MEDIDAS DE CONTROLE estabelece que deverão ser adotadas as medidas necessárias e suficientes para a eliminação, a minimização ou o controlo dos riscos ambientais sempre eu forem verificadas uma ou mais das seguintes situações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ab/>
        <w:t>- Identificação do RISCO AMBIETAL na fase de ANTECIPAÇÃO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Constatação, na fase de RECONHECIMENTO de risco evidente à saúde.  </w:t>
      </w:r>
    </w:p>
    <w:p>
      <w:pPr>
        <w:pStyle w:val="PargrafodaLista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Quando os resultados das AVALIAÇÕES QUANTITATIVAS da exposição dos trabalhadores excederem os valores dos limites previstos na NR-15</w:t>
      </w:r>
    </w:p>
    <w:p>
      <w:pPr>
        <w:pStyle w:val="PargrafodaLista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ndo, através do CONTROLE MÉDICO da saúde ficar caracterizado o NEXO CAUSAL  entre danos observados e situações de exposição.</w:t>
      </w:r>
    </w:p>
    <w:p>
      <w:pPr>
        <w:pStyle w:val="PargrafodaLista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O Profissional TST encarregado da elaboração do PPRA deve ficar atento aos dados obtidos na faze de RECONHECIMENTO dos RISCOS AMBIENTAIS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os dados das observações encontradas o profissional vai delinear a ESTRATÉGIA para a definição das PRIORIDADES de quais os RISCOS AMBIENTAIS serão MONITORADOS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a PLANILHA a seguir o Profissional TST pode definir a ESTRATÉGIA do MONITORAMENTO e do CONTROLE a ser adotada.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123825</wp:posOffset>
                </wp:positionV>
                <wp:extent cx="486664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Primeiro Passo:  Veja na tabela o Tipo de Exposiçã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egundo Passo : Veja na tabela os efei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Terceiro Passo : Soma dos índi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XPOSIÇÃO + EFEITOS  =  MONITORA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111.7pt;mso-wrap-distance-left:9.05pt;mso-wrap-distance-right:9.05pt;mso-wrap-distance-top:0pt;mso-wrap-distance-bottom:0pt;margin-top:9.7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Primeiro Passo:  Veja na tabela o Tipo de Exposição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Segundo Passo : Veja na tabela os efeito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Terceiro Passo : Soma dos índices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  <w:t>EXPOSIÇÃO + EFEITOS  =  MONITORAMEN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ind w:left="1416" w:firstLine="708"/>
        <w:jc w:val="center"/>
        <w:rPr/>
      </w:pPr>
      <w:r>
        <w:rPr/>
        <w:t>PLANILHA DE EXPOSIÇÃO – EFEITOS - MONITORAMENTO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3260"/>
        <w:gridCol w:w="2835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NÍVEIS DE EXPOS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TIPO DE EXPOS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EFEI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    </w:t>
            </w:r>
            <w:r>
              <w:rPr>
                <w:rFonts w:eastAsia="Times New Roman" w:cs="Century Gothic" w:ascii="Century Gothic" w:hAnsi="Century Gothic"/>
                <w:b/>
                <w:bCs/>
              </w:rPr>
              <w:t>SOMA DO ÍNDIC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Century Gothic" w:ascii="Century Gothic" w:hAnsi="Century Gothic"/>
                <w:b/>
                <w:bCs/>
              </w:rPr>
              <w:t>EXPOSIÇÃO+EF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MONITOR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CONTRO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rPr/>
            </w:pPr>
            <w:r>
              <w:rPr>
                <w:rFonts w:eastAsia="Times New Roman" w:cs="Century Gothic" w:ascii="Century Gothic" w:hAnsi="Century Gothic"/>
                <w:b/>
                <w:color w:val="FF0000"/>
              </w:rPr>
              <w:t>0</w:t>
            </w:r>
            <w:r>
              <w:rPr>
                <w:rFonts w:eastAsia="Times New Roman" w:cs="Century Gothic" w:ascii="Century Gothic" w:hAnsi="Century Gothic"/>
                <w:b/>
              </w:rPr>
              <w:t xml:space="preserve"> – SEM EXPOS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ão Há exposição quando não existe nenhum contato com o agente agressor ou é desprezível o nível de conta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 xml:space="preserve">0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 Efeitos reversíveis de pouca importância ou não conhecidos ou  apenas suspei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DESPREZÍVEL</w:t>
            </w:r>
          </w:p>
        </w:tc>
      </w:tr>
      <w:tr>
        <w:trPr>
          <w:trHeight w:val="13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entury Gothic" w:hAnsi="Century Gothic" w:eastAsia="Times New Roman" w:cs="Century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rPr/>
            </w:pPr>
            <w:r>
              <w:rPr>
                <w:rFonts w:eastAsia="Times New Roman" w:cs="Century Gothic" w:ascii="Century Gothic" w:hAnsi="Century Gothic"/>
                <w:b/>
                <w:color w:val="FF0000"/>
              </w:rPr>
              <w:t>1</w:t>
            </w:r>
            <w:r>
              <w:rPr>
                <w:rFonts w:eastAsia="Times New Roman" w:cs="Century Gothic" w:ascii="Century Gothic" w:hAnsi="Century Gothic"/>
                <w:b/>
              </w:rPr>
              <w:t xml:space="preserve"> – EXPOSIÇÃO A BAIXOS NÍV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 contato como agente agressor é frequ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- Efeitos reversíveis NÃO preocupa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MARGINA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rPr/>
            </w:pPr>
            <w:r>
              <w:rPr>
                <w:rFonts w:eastAsia="Times New Roman" w:cs="Century Gothic" w:ascii="Century Gothic" w:hAnsi="Century Gothic"/>
                <w:b/>
                <w:color w:val="FF0000"/>
              </w:rPr>
              <w:t>2</w:t>
            </w:r>
            <w:r>
              <w:rPr>
                <w:rFonts w:eastAsia="Times New Roman" w:cs="Century Gothic" w:ascii="Century Gothic" w:hAnsi="Century Gothic"/>
                <w:b/>
              </w:rPr>
              <w:t xml:space="preserve"> –EXPOSIÇÃO A NIVEIS MODE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tato freqüente com o agente em baixas concentrações ou exposições intermitentes em concentrações eleva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- Efeitos reversíveis preocupant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DE ATENÇÃ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entury Gothic" w:hAnsi="Century Gothic" w:eastAsia="Times New Roman" w:cs="Century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rPr/>
            </w:pPr>
            <w:r>
              <w:rPr>
                <w:rFonts w:eastAsia="Times New Roman" w:cs="Century Gothic" w:ascii="Century Gothic" w:hAnsi="Century Gothic"/>
                <w:b/>
                <w:color w:val="FF0000"/>
              </w:rPr>
              <w:t xml:space="preserve">3 </w:t>
            </w:r>
            <w:r>
              <w:rPr>
                <w:rFonts w:eastAsia="Times New Roman" w:cs="Century Gothic" w:ascii="Century Gothic" w:hAnsi="Century Gothic"/>
                <w:b/>
              </w:rPr>
              <w:t>– EXPOSIÇÃO ELEV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tato freqüente com o agente em altas concentraçõ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- Efeitos irreversíveis preocupantes SEVER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CRÍTI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entury Gothic" w:hAnsi="Century Gothic" w:eastAsia="Times New Roman" w:cs="Century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rPr/>
            </w:pPr>
            <w:r>
              <w:rPr>
                <w:rFonts w:eastAsia="Times New Roman" w:cs="Century Gothic" w:ascii="Century Gothic" w:hAnsi="Century Gothic"/>
                <w:b/>
                <w:color w:val="FF0000"/>
              </w:rPr>
              <w:t xml:space="preserve">4 </w:t>
            </w:r>
            <w:r>
              <w:rPr>
                <w:rFonts w:eastAsia="Times New Roman" w:cs="Century Gothic" w:ascii="Century Gothic" w:hAnsi="Century Gothic"/>
                <w:b/>
              </w:rPr>
              <w:t>– EXPOSIÇÃO ELEVADÍSS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tato freqüente com o agente e a concentrações elevadíssi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– Ameaça à vida ou doença/lesão Incapacit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EMERGEN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1418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C00000"/>
          <w:sz w:val="32"/>
          <w:szCs w:val="32"/>
        </w:rPr>
      </w:pPr>
      <w:r>
        <w:rPr>
          <w:rFonts w:cs="TimesNewRoman" w:ascii="TimesNewRoman" w:hAnsi="TimesNewRoman"/>
          <w:b/>
          <w:color w:val="C00000"/>
          <w:sz w:val="32"/>
          <w:szCs w:val="32"/>
        </w:rPr>
        <w:t>RECONHECIMENTO DA EXPOSIÇÃO AOS RISCOS  Planilha 4</w:t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1"/>
        <w:gridCol w:w="2552"/>
        <w:gridCol w:w="2379"/>
        <w:gridCol w:w="2371"/>
        <w:gridCol w:w="2767"/>
      </w:tblGrid>
      <w:tr>
        <w:trPr>
          <w:trHeight w:val="55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IS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ÍS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QUÍMICO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IOLÓGICO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CIDE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RGONÔM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RUÍ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PO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FF0000"/>
              </w:rPr>
              <w:t>PROD. QUIMICO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QUED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ACIDENTE COM MEMB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FF0000"/>
              </w:rPr>
              <w:t>ELETRICIDAD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POSTURA INADEQU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FF0000"/>
              </w:rPr>
              <w:t>MOVIMENTOS REPETITIVOS</w:t>
            </w:r>
          </w:p>
        </w:tc>
      </w:tr>
      <w:tr>
        <w:trPr>
          <w:trHeight w:val="13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XPOS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HABIT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OCAS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INTERMIT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BAIXOS N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MODER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ELEV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HABIT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OCAS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INTERMIT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BAIXOS N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MODER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ELEVAD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HABIT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OCAS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INTERMIT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X) BAIXOS N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MODER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ELEVA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HABIT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OCAS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INTERMIT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BAIXOS N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MODER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ELEVA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HABIT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OCAS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INTERMIT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BAIXOS N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 xml:space="preserve"> X</w:t>
            </w:r>
            <w:r>
              <w:rPr>
                <w:rFonts w:cs="Verdana" w:ascii="Verdana" w:hAnsi="Verdana"/>
                <w:color w:val="000000"/>
              </w:rPr>
              <w:t>) MODER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ELEVADA</w:t>
            </w:r>
          </w:p>
        </w:tc>
      </w:tr>
      <w:tr>
        <w:trPr>
          <w:trHeight w:val="6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FEI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REVERS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IRREVERSI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AMEAÇA A VI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REVERS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IRREVERSI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AMEAÇA A VID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REVERS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IRREVERSI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AMEAÇA A VI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REVERS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IRREVERSI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AMEAÇA A VI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REVERSÍ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IRREVERSI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AMEAÇA A VIDA</w:t>
            </w:r>
          </w:p>
        </w:tc>
      </w:tr>
      <w:tr>
        <w:trPr>
          <w:trHeight w:val="9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MONITOR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DESPREZÍV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MARGI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AT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CRÍ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DESPREZÍV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MARGI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AT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CRÍTIC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DESPREZÍV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MARGI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AT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CRÍTI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DESPREZÍV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MARGI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AT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CRÍTIC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DESPREZÍV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MARGI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b/>
                <w:color w:val="FF0000"/>
              </w:rPr>
              <w:t>X</w:t>
            </w:r>
            <w:r>
              <w:rPr>
                <w:rFonts w:cs="Verdana" w:ascii="Verdana" w:hAnsi="Verdana"/>
                <w:color w:val="000000"/>
              </w:rPr>
              <w:t>) AT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 ) CRÍ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2047"/>
      </w:tblGrid>
      <w:tr>
        <w:trPr>
          <w:trHeight w:val="8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EXISTENTES DE COMPROMETIMENTO À SAÚDE DO TRABALHADOR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 inexistência de sistema eficaz  de proteção coletiva; tais como de exaustão e ventilação aumentam a concentração destes agentes nos locais de trabalho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nexistência de isolamento de área ou qualquer meio de separação do risco </w:t>
            </w:r>
          </w:p>
        </w:tc>
      </w:tr>
      <w:tr>
        <w:trPr>
          <w:trHeight w:val="86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SÍVEIS DANOS À SAÚD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o descrição da literatura Técnica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ja item específico no desenvolvimento do PP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         </w:t>
      </w:r>
      <w:r>
        <w:rPr>
          <w:rFonts w:cs="TimesNewRoman" w:ascii="TimesNewRoman" w:hAnsi="TimesNewRoman"/>
          <w:sz w:val="32"/>
          <w:szCs w:val="32"/>
        </w:rPr>
        <w:t>ANTECIPAÇÃO E RECONHECIMENTO DOS RISCOS – NR-09 - 9.33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50"/>
        <w:gridCol w:w="915"/>
        <w:gridCol w:w="1982"/>
        <w:gridCol w:w="915"/>
        <w:gridCol w:w="2135"/>
        <w:gridCol w:w="915"/>
        <w:gridCol w:w="2287"/>
        <w:gridCol w:w="1760"/>
      </w:tblGrid>
      <w:tr>
        <w:trPr>
          <w:trHeight w:val="566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ETOR ANALIS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ÕES ANALISADAS NO SETOR – NÚMERO DE EMPREGADOS</w:t>
            </w:r>
          </w:p>
        </w:tc>
      </w:tr>
      <w:tr>
        <w:trPr>
          <w:trHeight w:val="14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EMPRE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° EMPRE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° EMPRE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° EMPREG</w:t>
            </w:r>
          </w:p>
        </w:tc>
      </w:tr>
      <w:tr>
        <w:trPr>
          <w:trHeight w:val="14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tbl>
      <w:tblPr>
        <w:tblW w:w="14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16"/>
        <w:gridCol w:w="3303"/>
        <w:gridCol w:w="3356"/>
        <w:gridCol w:w="3229"/>
      </w:tblGrid>
      <w:tr>
        <w:trPr>
          <w:trHeight w:val="342" w:hRule="atLeast"/>
        </w:trPr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CO ANALISADO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A ANÁLISE</w:t>
            </w:r>
          </w:p>
        </w:tc>
      </w:tr>
      <w:tr>
        <w:trPr>
          <w:trHeight w:val="34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ÍSIC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ÍMIC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ÓGIC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TATIV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ATIVA</w:t>
            </w:r>
          </w:p>
        </w:tc>
      </w:tr>
      <w:tr>
        <w:trPr>
          <w:trHeight w:val="34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608"/>
      </w:tblGrid>
      <w:tr>
        <w:trPr>
          <w:trHeight w:val="3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NTE(S) GERADORA(S)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JETÓRIA</w:t>
            </w:r>
          </w:p>
        </w:tc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1576"/>
      </w:tblGrid>
      <w:tr>
        <w:trPr>
          <w:trHeight w:val="6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EXISTENTES DE COMPROMETIMENTO À SAÚDE DO TRABALHADOR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 inexistência de sistema eficaz  de proteção coletiva; tais como de exaustão e ventilação aumentam a concentração destes agentes nos locais de trabalho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existência de isolamento de área ou qualquer meio de separação do risco</w:t>
            </w:r>
          </w:p>
        </w:tc>
      </w:tr>
      <w:tr>
        <w:trPr>
          <w:trHeight w:val="64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SÍVEIS DANOS À SAÚDE  Segundo descrição da literatura Técnica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1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1595"/>
      </w:tblGrid>
      <w:tr>
        <w:trPr>
          <w:trHeight w:val="409" w:hRule="atLeast"/>
        </w:trPr>
        <w:tc>
          <w:tcPr>
            <w:tcW w:w="1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CONTROLE</w:t>
            </w:r>
          </w:p>
        </w:tc>
      </w:tr>
      <w:tr>
        <w:trPr>
          <w:trHeight w:val="7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ISTENTES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STAS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09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NewRoman">
    <w:charset w:val="00"/>
    <w:family w:val="auto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vanish/>
        <w:sz w:val="18"/>
        <w:szCs w:val="18"/>
        <w:highlight w:val="yellow"/>
      </w:rPr>
      <w:t>&lt;</w:t>
    </w:r>
    <w:r>
      <w:rPr>
        <w:rFonts w:cs="Calibri" w:ascii="Calibri" w:hAnsi="Calibri"/>
        <w:b/>
        <w:sz w:val="24"/>
        <w:szCs w:val="24"/>
      </w:rPr>
      <w:t>MANUAL PRÁTICO PARA ELABORAÇÃO DO PGR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____________________________________________________________________________________________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vanish/>
        <w:sz w:val="18"/>
        <w:szCs w:val="18"/>
        <w:highlight w:val="yellow"/>
      </w:rPr>
      <w:t>&lt;</w:t>
    </w:r>
    <w:r>
      <w:rPr>
        <w:rFonts w:cs="Calibri" w:ascii="Calibri" w:hAnsi="Calibri"/>
        <w:b/>
        <w:sz w:val="24"/>
        <w:szCs w:val="24"/>
      </w:rPr>
      <w:t>MANUAL PRÁTICO PARA ELABORAÇÃO DO PGR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____________________________________________________________________________________________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vanish/>
        <w:sz w:val="18"/>
        <w:szCs w:val="18"/>
        <w:highlight w:val="yellow"/>
      </w:rPr>
      <w:t>&lt;</w:t>
    </w:r>
    <w:r>
      <w:rPr>
        <w:rFonts w:cs="Calibri" w:ascii="Calibri" w:hAnsi="Calibri"/>
        <w:b/>
        <w:sz w:val="24"/>
        <w:szCs w:val="24"/>
      </w:rPr>
      <w:t>MANUAL PRÁTICO PARA ELABORAÇÃO DO PGR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____________________________________________________________________________________________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vanish/>
        <w:sz w:val="18"/>
        <w:szCs w:val="18"/>
        <w:highlight w:val="yellow"/>
      </w:rPr>
      <w:t>&lt;</w:t>
    </w:r>
    <w:r>
      <w:rPr>
        <w:rFonts w:cs="Calibri" w:ascii="Calibri" w:hAnsi="Calibri"/>
        <w:b/>
        <w:sz w:val="24"/>
        <w:szCs w:val="24"/>
      </w:rPr>
      <w:t>MANUAL PRÁTICO PARA ELABORAÇÃO DO PGR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____________________________________________________________________________________________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vanish/>
        <w:sz w:val="18"/>
        <w:szCs w:val="18"/>
        <w:highlight w:val="yellow"/>
      </w:rPr>
      <w:t>&lt;</w:t>
    </w:r>
    <w:r>
      <w:rPr>
        <w:rFonts w:cs="Calibri" w:ascii="Calibri" w:hAnsi="Calibri"/>
        <w:b/>
        <w:sz w:val="24"/>
        <w:szCs w:val="24"/>
      </w:rPr>
      <w:t>MANUAL PRÁTICO PARA ELABORAÇÃO DO PGR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____________________________________________________________________________________________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vanish/>
        <w:sz w:val="18"/>
        <w:szCs w:val="18"/>
        <w:highlight w:val="yellow"/>
      </w:rPr>
      <w:t>&lt;</w:t>
    </w:r>
    <w:r>
      <w:rPr>
        <w:rFonts w:cs="Calibri" w:ascii="Calibri" w:hAnsi="Calibri"/>
        <w:b/>
        <w:sz w:val="24"/>
        <w:szCs w:val="24"/>
      </w:rPr>
      <w:t>MANUAL PRÁTICO PARA ELABORAÇÃO DO PGR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____________________________________________________________________________________________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vanish/>
        <w:sz w:val="18"/>
        <w:szCs w:val="18"/>
        <w:highlight w:val="yellow"/>
      </w:rPr>
      <w:t>&lt;</w:t>
    </w:r>
    <w:r>
      <w:rPr>
        <w:rFonts w:cs="Calibri" w:ascii="Calibri" w:hAnsi="Calibri"/>
        <w:b/>
        <w:sz w:val="24"/>
        <w:szCs w:val="24"/>
      </w:rPr>
      <w:t>MANUAL PRÁTICO PARA ELABORAÇÃO DO PGR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____________________________________________________________________________________________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Webdings" w:hAnsi="Webdings" w:cs="Web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2:00Z</dcterms:created>
  <dc:creator>Documentos</dc:creator>
  <dc:description/>
  <cp:keywords/>
  <dc:language>en-US</dc:language>
  <cp:lastModifiedBy>zeca berbes</cp:lastModifiedBy>
  <cp:lastPrinted>2016-12-11T20:30:00Z</cp:lastPrinted>
  <dcterms:modified xsi:type="dcterms:W3CDTF">2020-08-11T12:34:00Z</dcterms:modified>
  <cp:revision>3</cp:revision>
  <dc:subject/>
  <dc:title/>
</cp:coreProperties>
</file>